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ˎ̥" w:hAnsi="ˎ̥" w:cs="ˎ̥"/>
          <w:b/>
          <w:bCs/>
          <w:color w:val="FF0000"/>
          <w:sz w:val="27"/>
          <w:szCs w:val="27"/>
        </w:rPr>
        <w:t>手足口病公众不用恐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日，山东省临沂市发生了手足口病疫情。针对社会关注的问题，中国疾病预防控制中心（</w:t>
      </w:r>
      <w:r>
        <w:rPr>
          <w:rFonts w:eastAsia="仿宋_GB2312" w:ascii="仿宋_GB2312" w:hAnsi="仿宋_GB2312"/>
          <w:sz w:val="28"/>
          <w:szCs w:val="28"/>
        </w:rPr>
        <w:t>CDC</w:t>
      </w:r>
      <w:r>
        <w:rPr>
          <w:rFonts w:ascii="仿宋_GB2312" w:hAnsi="仿宋_GB2312" w:eastAsia="仿宋_GB2312"/>
          <w:sz w:val="28"/>
          <w:szCs w:val="28"/>
        </w:rPr>
        <w:t xml:space="preserve">）病毒病预防控制所所长李德新研究员作出了详细解释。李德新介绍，手足口病是婴幼儿常见传染病，不属于我国法定报告传染病，目前世界大部分地区均有手足口病流行的报道。该病好发于夏秋季节，与口蹄疫是两种截然不同的传染病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由肠道病毒引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李德新说，手足口病由肠道病毒引起，患者主要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岁以下婴幼儿，病症以发热和手、足、口腔等部位出现皮疹、溃疡为主，仅个别患者出现心肌炎、肺水肿、无菌性脑膜脑炎等严重并发症。可引起手足口病的肠道病毒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种，其中柯萨奇病毒</w:t>
      </w:r>
      <w:r>
        <w:rPr>
          <w:rFonts w:eastAsia="仿宋_GB2312" w:ascii="仿宋_GB2312" w:hAnsi="仿宋_GB2312"/>
          <w:sz w:val="28"/>
          <w:szCs w:val="28"/>
        </w:rPr>
        <w:t>A16</w:t>
      </w:r>
      <w:r>
        <w:rPr>
          <w:rFonts w:ascii="仿宋_GB2312" w:hAnsi="仿宋_GB2312" w:eastAsia="仿宋_GB2312"/>
          <w:sz w:val="28"/>
          <w:szCs w:val="28"/>
        </w:rPr>
        <w:t>型和肠道病毒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型最常见。手足口病为全球性传染病，</w:t>
      </w:r>
      <w:r>
        <w:rPr>
          <w:rFonts w:eastAsia="仿宋_GB2312" w:ascii="仿宋_GB2312" w:hAnsi="仿宋_GB2312"/>
          <w:sz w:val="28"/>
          <w:szCs w:val="28"/>
        </w:rPr>
        <w:t>1957</w:t>
      </w:r>
      <w:r>
        <w:rPr>
          <w:rFonts w:ascii="仿宋_GB2312" w:hAnsi="仿宋_GB2312" w:eastAsia="仿宋_GB2312"/>
          <w:sz w:val="28"/>
          <w:szCs w:val="28"/>
        </w:rPr>
        <w:t>年由新西兰首次报道，</w:t>
      </w:r>
      <w:r>
        <w:rPr>
          <w:rFonts w:eastAsia="仿宋_GB2312" w:ascii="仿宋_GB2312" w:hAnsi="仿宋_GB2312"/>
          <w:sz w:val="28"/>
          <w:szCs w:val="28"/>
        </w:rPr>
        <w:t>1958</w:t>
      </w:r>
      <w:r>
        <w:rPr>
          <w:rFonts w:ascii="仿宋_GB2312" w:hAnsi="仿宋_GB2312" w:eastAsia="仿宋_GB2312"/>
          <w:sz w:val="28"/>
          <w:szCs w:val="28"/>
        </w:rPr>
        <w:t>年分离出柯萨奇病毒，</w:t>
      </w:r>
      <w:r>
        <w:rPr>
          <w:rFonts w:eastAsia="仿宋_GB2312" w:ascii="仿宋_GB2312" w:hAnsi="仿宋_GB2312"/>
          <w:sz w:val="28"/>
          <w:szCs w:val="28"/>
        </w:rPr>
        <w:t>1959</w:t>
      </w:r>
      <w:r>
        <w:rPr>
          <w:rFonts w:ascii="仿宋_GB2312" w:hAnsi="仿宋_GB2312" w:eastAsia="仿宋_GB2312"/>
          <w:sz w:val="28"/>
          <w:szCs w:val="28"/>
        </w:rPr>
        <w:t>年有了手足口病命名。早期发现的手足口病的病原体主要为柯萨奇病毒</w:t>
      </w:r>
      <w:r>
        <w:rPr>
          <w:rFonts w:eastAsia="仿宋_GB2312" w:ascii="仿宋_GB2312" w:hAnsi="仿宋_GB2312"/>
          <w:sz w:val="28"/>
          <w:szCs w:val="28"/>
        </w:rPr>
        <w:t>A16</w:t>
      </w:r>
      <w:r>
        <w:rPr>
          <w:rFonts w:ascii="仿宋_GB2312" w:hAnsi="仿宋_GB2312" w:eastAsia="仿宋_GB2312"/>
          <w:sz w:val="28"/>
          <w:szCs w:val="28"/>
        </w:rPr>
        <w:t>型，肠道病毒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型于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在美国被首次确认。此后，肠道病毒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型感染和柯萨奇病毒</w:t>
      </w:r>
      <w:r>
        <w:rPr>
          <w:rFonts w:eastAsia="仿宋_GB2312" w:ascii="仿宋_GB2312" w:hAnsi="仿宋_GB2312"/>
          <w:sz w:val="28"/>
          <w:szCs w:val="28"/>
        </w:rPr>
        <w:t>A16</w:t>
      </w:r>
      <w:r>
        <w:rPr>
          <w:rFonts w:ascii="仿宋_GB2312" w:hAnsi="仿宋_GB2312" w:eastAsia="仿宋_GB2312"/>
          <w:sz w:val="28"/>
          <w:szCs w:val="28"/>
        </w:rPr>
        <w:t xml:space="preserve">型感染交替出现，成为手足口病的主要病原体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对幼儿威胁更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流行病学资料表明，我国自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在上海始见此病，其后北京、河北、天津、福建、吉林、山东、湖北、广东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省市均有发病报道。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天津发生柯萨奇病毒</w:t>
      </w:r>
      <w:r>
        <w:rPr>
          <w:rFonts w:eastAsia="仿宋_GB2312" w:ascii="仿宋_GB2312" w:hAnsi="仿宋_GB2312"/>
          <w:sz w:val="28"/>
          <w:szCs w:val="28"/>
        </w:rPr>
        <w:t>A16</w:t>
      </w:r>
      <w:r>
        <w:rPr>
          <w:rFonts w:ascii="仿宋_GB2312" w:hAnsi="仿宋_GB2312" w:eastAsia="仿宋_GB2312"/>
          <w:sz w:val="28"/>
          <w:szCs w:val="28"/>
        </w:rPr>
        <w:t>型引起的手足口病暴发流行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间发生了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余病例，经过两年散发流行后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又出现暴发，在托儿所和幼儿园两次暴发的发病率分别达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％和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％。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武汉病毒研究所从手足口病患者中分离出肠道病毒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型毒株。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深圳市卫生防疫站也从手足口病患者中分离出两株肠道病毒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型毒株。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，肠道病毒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型感染在我国台湾省引起大量手足口病和疱疹性咽峡炎患者。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两波流行中，共监测到</w:t>
      </w:r>
      <w:r>
        <w:rPr>
          <w:rFonts w:eastAsia="仿宋_GB2312" w:ascii="仿宋_GB2312" w:hAnsi="仿宋_GB2312"/>
          <w:sz w:val="28"/>
          <w:szCs w:val="28"/>
        </w:rPr>
        <w:t>129106</w:t>
      </w:r>
      <w:r>
        <w:rPr>
          <w:rFonts w:ascii="仿宋_GB2312" w:hAnsi="仿宋_GB2312" w:eastAsia="仿宋_GB2312"/>
          <w:sz w:val="28"/>
          <w:szCs w:val="28"/>
        </w:rPr>
        <w:t>病例，重症病例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例，大多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岁以下的儿童，并发症包括脑炎、无菌性脑膜炎、肺水肿或肺出血、急性软瘫和心肌炎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山东省招远市暴发小儿手足口病大流行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多月里，该市人民医院接诊患儿</w:t>
      </w:r>
      <w:r>
        <w:rPr>
          <w:rFonts w:eastAsia="仿宋_GB2312" w:ascii="仿宋_GB2312" w:hAnsi="仿宋_GB2312"/>
          <w:sz w:val="28"/>
          <w:szCs w:val="28"/>
        </w:rPr>
        <w:t>1698</w:t>
      </w:r>
      <w:r>
        <w:rPr>
          <w:rFonts w:ascii="仿宋_GB2312" w:hAnsi="仿宋_GB2312" w:eastAsia="仿宋_GB2312"/>
          <w:sz w:val="28"/>
          <w:szCs w:val="28"/>
        </w:rPr>
        <w:t>名，年龄最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月，最大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岁，共有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名患儿住院，其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名并发心肌炎死亡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与口蹄疫是两码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针对一些群众将手足口病与口蹄疫相混淆的问题，李德新研究员指出，口蹄疫与手足口病是截然不同的两种传染病，传染源、传播途径、发病人群、症状体征等均大不相同，切不可相混淆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据介绍，口蹄疫的病原体为口蹄疫病毒，属人畜共患病，先有病兽，人才可能被感染；手足口病主要由肠道病毒感染所致，传染源为病人和隐性感染者，属于人类疾病。口蹄疫主要通过接触病畜，经皮肤黏膜感染，因而系散在发生；手足口病主要通过接触被污染的日常生活用品、食具、玩具，经口感染，或通过呼吸道传播，故此可以表现为不同规模流行。人患口蹄疫决定于与病畜的接触，发病人群的年龄广泛；手足口病主要是幼儿和儿童传染病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岁以下患儿占绝大多数。口蹄疫是重要的动物传染病，但是所引起的人类疾病症状较轻，预后较好，发病后主要表现为发热等全身症状和局部皮肤损害两大特征；手足口病大多发热较低，有呼吸道症状和口腔黏膜疱疹及手指、足部、臀部、膝部丘疹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疫情控制并不复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李德新研究员说，手足口病具有肠道病毒感染的共同特征。潜伏期一般为两天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没有明显的前驱症状，多数感染者无症状或仅有轻度不适，隐性感染比例较高，多数病人发病突然，但病程较短，多在一周内痊愈。目前，该病尚无特殊预防方法，疫情控制的主要措施是做好病人粪便等排泄物的处理，一般不需对接触者采取医学措施。托幼等单位需要做好晨间体检，发现疑似病人，及时隔离治疗。对被污染的日常用品、食具、玩具等应消毒处理，衣物置阳光下曝晒，室内保持通风换气。在手足口病流行时，应做好环境卫生、食品卫生和个人卫生，饭前便后要洗手，预防病从口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31:00Z</dcterms:created>
  <dc:creator>微软用户</dc:creator>
  <dc:description/>
  <cp:keywords/>
  <dc:language>en-US</dc:language>
  <cp:lastModifiedBy>微软用户</cp:lastModifiedBy>
  <dcterms:modified xsi:type="dcterms:W3CDTF">1999-01-29T08:32:00Z</dcterms:modified>
  <cp:revision>1</cp:revision>
  <dc:subject/>
  <dc:title>手足口病公众不用恐慌</dc:title>
</cp:coreProperties>
</file>