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 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六安市数字化预防接种门诊建设标准</w:t>
      </w:r>
    </w:p>
    <w:p>
      <w:pPr>
        <w:pStyle w:val="Normal"/>
        <w:ind w:firstLine="1246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基本条件部分（</w:t>
      </w:r>
      <w:r>
        <w:rPr>
          <w:rFonts w:eastAsia="仿宋_GB2312" w:cs="宋体;SimSun" w:ascii="仿宋_GB2312" w:hAnsi="仿宋_GB2312"/>
          <w:b/>
          <w:kern w:val="0"/>
          <w:sz w:val="24"/>
        </w:rPr>
        <w:t>40</w:t>
      </w:r>
      <w:r>
        <w:rPr>
          <w:rFonts w:ascii="仿宋_GB2312" w:hAnsi="仿宋_GB2312" w:cs="宋体;SimSun" w:eastAsia="仿宋_GB2312"/>
          <w:b/>
          <w:kern w:val="0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9"/>
        <w:gridCol w:w="859"/>
        <w:gridCol w:w="4965"/>
        <w:gridCol w:w="2295"/>
        <w:gridCol w:w="3375"/>
        <w:gridCol w:w="780"/>
      </w:tblGrid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内容与说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查要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硬件部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域独立，与医疗门诊、病房分开，无交叉感染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面积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M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使用房屋室内地面硬化，环境清洁，光线明亮，空气流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功能区设置合理、有序：接种门诊应设置预诊区、接种区（卡介苗相对独立，一类、二类疫苗分开接种）、宣教留观区、应急处置区、办公区、娱乐区，尽可能设置哺乳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内空调设备：室内装有冷暖型空调，保证房间能达到适宜温度（室内空调温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~24±2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夏天取下限，冬天取上限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链设备：冷链室有专用冰箱、冰柜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以上，足够存放一周接种疫苗数量，运转正常；每个接种台配置小冰箱一台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毒设施：对各种接种器材定期按消毒程序进行高压消毒、接种台面消毒和室内空气紫外线消毒，并有登记记录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种器材配置充足、齐全；备有必要的急救药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肾上腺素等）和急救设备（输氧设施等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种门诊设有醒目指示牌，院内有明显指引标识来引导受种者或其监护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查区域设置、工作环境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各种设备设施等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区域不独立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面积不够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其它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功能区设置不完整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不合理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卡介苗接种无相对独立、一类、二类苗接种未分开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环境不清洁或有杂物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空调温控达不到要求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冷链室设备不足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接种台小冰箱配置每缺一台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未定期消毒或无消毒记录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无急救药品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无急救设备（输氧设施等）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无醒目指示标识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及管理部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资质与素质：人员数量不低于编制总额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专职人员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；所有参加预防接种人员均要具备接种资质，相对固定，分工明确；具备一定的应急处理能力，计算机操作熟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种服务质量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种工作一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上，至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为非工作日；调查满意度（门诊便利程度、门诊环境、服务态度、责任心等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链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制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上墙，出入库规范（登记完整、账目清晰、索检资料全面），有专人管理，温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记录真实可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。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注射管理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上墙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疑似预防接种异常反应处理有效、登记规范、上报及时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管理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上墙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防接种基础资料完整，并及时整理装订成册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统计报表：按规定上报各类统计报表，数据无逻辑错误，报告及时率和完整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看现场，查实物，查资料，逐一核对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询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接种儿童家长，开展服务满意度评价；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近两年各项报表、登记记录等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发现接种人员无资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人员数量低于编制总额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专职人员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分工不明确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计算机操作不熟悉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周接种工作日不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评价满意度不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未上墙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生物制品出入库登记不完整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账目不清晰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索检资料不全面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无专人管理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温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记录无或不真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。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未上墙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疑似预防接种异常反应处理不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登记不规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上报不及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未上墙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防接种基础资料不完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未及时整理装订成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报表不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数据有逻辑错误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报告及时率或完整率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rPr/>
      </w:pPr>
      <w:r>
        <w:rPr/>
        <w:t>二、数字化建设部分（</w:t>
      </w:r>
      <w:r>
        <w:rPr/>
        <w:t>60</w:t>
      </w:r>
      <w:r>
        <w:rPr/>
        <w:t>分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83"/>
        <w:gridCol w:w="700"/>
        <w:gridCol w:w="4905"/>
        <w:gridCol w:w="2520"/>
        <w:gridCol w:w="3000"/>
        <w:gridCol w:w="1260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内容与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查要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硬件部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预防接种门诊接种窗口数量配备相应数量的客户端电脑、打印机、条形码识别器及备份数据的储存介质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种门诊配置宽带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配置客流智能管理系统（叫号系统），并能通过软件系统与《儿童预防接种信息管理系统》衔接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留观区或娱乐区液晶电视播放相关的宣传材料，接种大厅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屏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留观区设置应急呼叫开关，一旦儿童有异常可及时呼叫处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查看各项硬件设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检查各种设备是否正常运转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窗口缺一件配置（电脑、打印机等）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未配置宽带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未配置客流智能管理系统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该系统不能与《儿童预防接种信息管理系统》兼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未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屏和液晶电视分别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无应急呼叫开关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件部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《儿童预防接种信息管理系统》基础上，配置与客户端软件兼容的软件系统，以优化接种流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配置免费电话或短信服务或其他形式的信息化系统，提醒家长及时为孩子接种疫苗，提高疫苗接种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数据及时上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门诊显眼位置放置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预防接种或各类健康教育宣传材料，方便儿童家长阅读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印全程预约单，以方便儿童家长或监护人了解疫苗接种时间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查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未配置优化软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软件不兼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未配置免费电话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未配置免费短信服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配置免费短信但系统运转不正常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数据上传不及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没少一种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：未打印全程预约单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9:00Z</dcterms:created>
  <dc:creator>USER</dc:creator>
  <dc:description/>
  <cp:keywords/>
  <dc:language>en-US</dc:language>
  <cp:lastModifiedBy>USER</cp:lastModifiedBy>
  <dcterms:modified xsi:type="dcterms:W3CDTF">2011-06-22T02:22:00Z</dcterms:modified>
  <cp:revision>4</cp:revision>
  <dc:subject/>
  <dc:title/>
</cp:coreProperties>
</file>