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市疾控中心二届二次职工代表大会代表人员名单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正式代表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开春  胡昭良  解少煜  姜正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德全  张  辉  罗慧敏  张冬梅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卫平复  马功燕  常宏伟  鲍  勇  兰  勤  屠宝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中胜  李鹏飞  汪全治  徐  建  徐  军  汪  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秦  伟  王惠忠  章振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增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列席代表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捷  袁红艳  吕  勇  陈  栋  范玉珍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widowControl/>
      <w:spacing w:lineRule="exact" w:line="520"/>
      <w:ind w:firstLine="637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28:00Z</dcterms:created>
  <dc:creator>六安市疾控中心</dc:creator>
  <dc:description/>
  <cp:keywords/>
  <dc:language>en-US</dc:language>
  <cp:lastModifiedBy>Administrator</cp:lastModifiedBy>
  <cp:lastPrinted>2013-03-15T11:07:00Z</cp:lastPrinted>
  <dcterms:modified xsi:type="dcterms:W3CDTF">2013-03-16T10:33:00Z</dcterms:modified>
  <cp:revision>3</cp:revision>
  <dc:subject/>
  <dc:title>六安市疾控中心内部科室设置、职能划分及人员配置方案</dc:title>
</cp:coreProperties>
</file>