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年度中国烟草控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众传播活动方案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背景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卫生部启动了中国烟草控制大众传播活动，</w:t>
      </w:r>
      <w:r>
        <w:rPr>
          <w:rFonts w:ascii="仿宋_GB2312" w:hAnsi="仿宋_GB2312" w:cs="华文仿宋" w:eastAsia="仿宋_GB2312"/>
          <w:sz w:val="32"/>
          <w:szCs w:val="32"/>
        </w:rPr>
        <w:t>该活动是我国第一次由政府主办的控烟宣传媒体倡导与激励活动。</w:t>
      </w:r>
      <w:r>
        <w:rPr>
          <w:rFonts w:ascii="仿宋_GB2312" w:hAnsi="仿宋_GB2312" w:cs="Courier New" w:eastAsia="仿宋_GB2312"/>
          <w:sz w:val="32"/>
          <w:szCs w:val="32"/>
        </w:rPr>
        <w:t>活动开展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年来，</w:t>
      </w:r>
      <w:r>
        <w:rPr>
          <w:rFonts w:ascii="仿宋_GB2312" w:hAnsi="仿宋_GB2312" w:cs="Courier New" w:eastAsia="仿宋_GB2312"/>
          <w:sz w:val="32"/>
          <w:szCs w:val="32"/>
        </w:rPr>
        <w:t>通过组织控烟新闻作品的报送和评奖、媒体培训和交流研讨、制作发放各类控烟传播材料、协调播放控烟公益广告等活动，不断提高媒体从业人员控烟知识水平，</w:t>
      </w:r>
      <w:r>
        <w:rPr>
          <w:rFonts w:ascii="仿宋_GB2312" w:hAnsi="仿宋_GB2312" w:cs="宋体;SimSun" w:eastAsia="仿宋_GB2312"/>
          <w:sz w:val="32"/>
          <w:szCs w:val="32"/>
        </w:rPr>
        <w:t>激发了广大媒体参与控烟履约宣传报道的热情，提高了公众对烟草危害的正确认识，为</w:t>
      </w:r>
      <w:r>
        <w:rPr>
          <w:rFonts w:ascii="仿宋_GB2312" w:hAnsi="仿宋_GB2312" w:eastAsia="仿宋_GB2312"/>
          <w:sz w:val="32"/>
          <w:szCs w:val="32"/>
        </w:rPr>
        <w:t>推进控烟履约工作营造了越来越好的舆论氛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国民经济和社会发展第十二个五年规划纲要》中明确要求“全面推行公共场所全面禁烟”，将控烟工作作为预防和控制慢性非传染性疾病，提高人均预期寿命的重要措施。</w:t>
      </w:r>
      <w:r>
        <w:rPr>
          <w:rFonts w:ascii="仿宋_GB2312" w:hAnsi="仿宋_GB2312" w:eastAsia="仿宋_GB2312"/>
          <w:sz w:val="32"/>
          <w:szCs w:val="32"/>
        </w:rPr>
        <w:t>为了更加广泛地动员媒体和社会舆论宣传控烟工作，营造全社会积极控烟的支持环境，进一步推动我国控烟履约工作，</w:t>
      </w:r>
      <w:r>
        <w:rPr>
          <w:rFonts w:ascii="仿宋_GB2312" w:hAnsi="仿宋_GB2312" w:cs="宋体;SimSun" w:eastAsia="仿宋_GB2312"/>
          <w:sz w:val="32"/>
          <w:szCs w:val="32"/>
        </w:rPr>
        <w:t>卫生部决定继续开展“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bookmarkStart w:id="0" w:name="OLE_LINK4"/>
      <w:r>
        <w:rPr>
          <w:rFonts w:ascii="仿宋_GB2312" w:hAnsi="仿宋_GB2312" w:cs="宋体;SimSun" w:eastAsia="仿宋_GB2312"/>
          <w:sz w:val="32"/>
          <w:szCs w:val="32"/>
        </w:rPr>
        <w:t>中国烟草控制大众传播活动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面动员和引导传统主流媒体及新媒体开展控烟宣传报道，进一步提高各类媒体控烟宣传报道的能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引导社会舆论，监督和巩固全国创建无烟医疗卫生系统工作，推进室内公共场所禁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丰富的大众传播活动，深入普及控烟知识及控烟法规，提高公众控烟意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营造支持性社会环境，全面推动控烟履约工作，落实“十二五”规划纲要要求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组织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主办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卫生部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承办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健康教育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卫生部新闻宣传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协办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疾病预防控制中心，中国控制吸烟协会，世界卫生组织烟草或健康合作中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支持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新闻学院，无烟草青少年运动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活动组委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烟草控制大众传播活动组委会由主办、协办、承办以及支持单位的领导和专家组成，负责整个活动方案制定、工作督导、结果评估，以及作品的征集初筛、初评、终评和颁奖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和专家组。办公室设在中国健康教育中心（卫生部新闻宣传中心），负责活动的组织协调、媒体及省级控烟机构的培训与动员、作品征集整理和筛选、评奖等日常事务性工作。专家组负责整个活动的专业支持和技术指导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活动内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作品的征集、评选、表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加广泛地激励媒体积极参加控烟宣传报道，多出作品，出好作品，活动将继续征集并评选出控烟宣传报道的优秀作品进行表彰和推广，活动具体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的征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作品分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字类：消息、评论、通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类：消息、新闻专题、新闻访谈节目、公益广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视类：消息、新闻专题、新闻访谈节目、公益广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作品发表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各级报纸、期刊、广播电台、电视台等国家正式</w:t>
      </w:r>
      <w:r>
        <w:rPr>
          <w:rFonts w:ascii="仿宋_GB2312" w:hAnsi="仿宋_GB2312" w:cs="宋体;SimSun" w:eastAsia="仿宋_GB2312"/>
          <w:sz w:val="32"/>
          <w:szCs w:val="32"/>
        </w:rPr>
        <w:t>批准的</w:t>
      </w:r>
      <w:r>
        <w:rPr>
          <w:rFonts w:ascii="仿宋_GB2312" w:hAnsi="仿宋_GB2312" w:eastAsia="仿宋_GB2312"/>
          <w:sz w:val="32"/>
          <w:szCs w:val="32"/>
        </w:rPr>
        <w:t>媒体公开发表的与控烟工作相关的宣传报道都可参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征集、报送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个人报送，媒体单位选送，专家推荐报送，省级控烟机构推荐，承办单位通过互联网检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送起止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止，逾期不再接受报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评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组建评选委员会：由健康教育、新闻学、传播学、公共关系学、社会学、公共卫生等控烟相关领域专家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评选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评委会专家初筛，然后经初评、终评等几个轮次，评选出获奖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评选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字类作品评选标准：主题鲜明，立意积极向上；视角新颖，有独到的见解；论述充分、恰当，具有说服力；传达的信息科学、准确；可读性强；能够起到传播知识或启迪思考的作用；社会影响力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视、广播类作品评选标准：主题鲜明，立意积极向上；视角新颖、有独到的见解；论述充分、恰当，具有说服力；传递的信息科学、准确；可视（听）性强；能起到传播知识或启迪思考的作用；社会影响力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工作奖评选标准：充分调动当地媒体资源；报送机构分工明确，组织人员职责清晰；报送工作及时、程序严谨；报送作品数量较多、质量较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彰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奖项设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别设置“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中国烟草控制大众传播活动”文字类、广播类、电视类宣传报道作品一等奖、二等奖、三等奖及优秀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置“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中国烟草控制大众传播活动”组织工作奖，用于表彰奖励组织当地媒体参与控烟宣传报道并报送作品较多、作品质量较高的省级主管卫生行政部门、省级控烟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奖励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获奖作者颁发证书和奖金，奖金数额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：文字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广播类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电视类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二等奖：文字类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广播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电视类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；三等奖：文字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广播类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电视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优秀奖：文字类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广播类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电视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组织工作奖获奖机构颁发证书和奖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表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在京举办总结表彰活动，为获奖个人和机构颁奖，同时在相关媒体公布获奖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信息发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动员更多媒体关注并参与大众传播活动，拟通过以下方式发布活动有关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卫生部举办中国烟草控制大众传播活动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年度总结表彰暨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年度启动仪式，通过电视、广播、平面媒体和网络媒体发布会议情况同时发布活动的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通过卫生部、中国健康教育中心、中国疾病预防控制中心、中国控烟协会等机构网站和新浪网等国内主要的门户网站，发布活动相关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通过</w:t>
      </w:r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“中国烟草控制大众传播活动”官方微博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实时发布活动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继续完善烟草控制媒体资源库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bCs/>
          <w:sz w:val="32"/>
          <w:szCs w:val="32"/>
        </w:rPr>
        <w:t>电子邮件的方式将与活动有关的信息不定期群发给相关</w:t>
      </w:r>
      <w:r>
        <w:rPr>
          <w:rFonts w:ascii="仿宋_GB2312" w:hAnsi="仿宋_GB2312" w:eastAsia="仿宋_GB2312"/>
          <w:sz w:val="32"/>
          <w:szCs w:val="32"/>
        </w:rPr>
        <w:t>媒体和记者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媒体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目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加强媒体与控烟专业部门之间的沟通，巩固双方在控烟宣传上的联系与合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让媒体全面深入了解</w:t>
      </w:r>
      <w:r>
        <w:rPr>
          <w:rFonts w:ascii="仿宋_GB2312" w:hAnsi="仿宋_GB2312" w:eastAsia="仿宋_GB2312"/>
          <w:bCs/>
          <w:sz w:val="32"/>
          <w:szCs w:val="32"/>
        </w:rPr>
        <w:t>我国控烟工作开展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2" w:name="OLE_LINK3"/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bookmarkEnd w:id="2"/>
      <w:r>
        <w:rPr>
          <w:rFonts w:ascii="仿宋_GB2312" w:hAnsi="仿宋_GB2312" w:eastAsia="仿宋_GB2312"/>
          <w:bCs/>
          <w:sz w:val="32"/>
          <w:szCs w:val="32"/>
        </w:rPr>
        <w:t>提升媒体的控烟报道专业化能力和控烟传播文本质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近期重要控烟政策文件、权威报告等相关内容解读，如《中国吸烟危害健康报告》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全国推进和落实《关于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起全国医疗卫生系统全面禁烟的决定》、《公共场所卫生管理条例实施细则》等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媒体参与控烟履约舆论监督工作的方法和技巧，尤其侧重控烟报道选题的策划技巧和议题呈现的修辞手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世界卫生组织《烟草控制框架公约》相关内容与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烟草危害知识及国内外最新研究进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国内外控烟相关工作进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训形式。</w:t>
      </w:r>
    </w:p>
    <w:p>
      <w:pPr>
        <w:pStyle w:val="Normal"/>
        <w:ind w:firstLine="640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举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主流媒体培训班，覆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家中央媒体及省级主流媒体的一线记者。围绕</w:t>
      </w:r>
      <w:r>
        <w:rPr>
          <w:rFonts w:ascii="仿宋_GB2312" w:hAnsi="仿宋_GB2312" w:eastAsia="仿宋_GB2312"/>
          <w:sz w:val="32"/>
          <w:szCs w:val="32"/>
        </w:rPr>
        <w:t>活动组委会设定的控烟报道议题，通过专家授课讲座、现场考察调研、学员交流讨论、选题陈述及点评等形式对媒体参与控烟宣传报道给予指导；并邀请</w:t>
      </w:r>
      <w:r>
        <w:rPr>
          <w:rFonts w:ascii="仿宋_GB2312" w:hAnsi="仿宋_GB2312" w:cs="宋体;SimSun" w:eastAsia="仿宋_GB2312"/>
          <w:sz w:val="32"/>
          <w:szCs w:val="32"/>
        </w:rPr>
        <w:t>往年烟草控制大众传播活动的获奖记者，</w:t>
      </w:r>
      <w:r>
        <w:rPr>
          <w:rFonts w:ascii="仿宋_GB2312" w:hAnsi="仿宋_GB2312" w:eastAsia="仿宋_GB2312"/>
          <w:sz w:val="32"/>
          <w:szCs w:val="32"/>
        </w:rPr>
        <w:t>以记者教记者的形式，分享控烟报道的现场经验和实用技巧</w:t>
      </w:r>
      <w:bookmarkStart w:id="3" w:name="OLE_LINK5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End w:id="3"/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省（区、市）依托</w:t>
      </w:r>
      <w:r>
        <w:rPr>
          <w:rFonts w:ascii="仿宋_GB2312" w:hAnsi="仿宋_GB2312" w:eastAsia="仿宋_GB2312"/>
          <w:bCs/>
          <w:sz w:val="32"/>
          <w:szCs w:val="32"/>
        </w:rPr>
        <w:t>省级控烟机构的师资力量，制定适合本省特点的媒体培训计划并组织实施，引导当地媒体参与控烟宣传报道，并做好培训后的媒体报道追踪和优秀作品推荐报送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培训产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加培训的记者培训后至少要公开发表一篇控烟深入报道。</w:t>
      </w:r>
    </w:p>
    <w:p>
      <w:pPr>
        <w:pStyle w:val="Normal"/>
        <w:ind w:firstLine="640"/>
        <w:rPr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动员记者围绕</w:t>
      </w:r>
      <w:r>
        <w:rPr>
          <w:rFonts w:ascii="仿宋_GB2312" w:hAnsi="仿宋_GB2312" w:eastAsia="仿宋_GB2312"/>
          <w:sz w:val="32"/>
          <w:szCs w:val="32"/>
        </w:rPr>
        <w:t>活动组委会设定的控烟报道议题，如倡导社会行为规范以促进公共场所全面禁烟等相关政策制定，做选题策划</w:t>
      </w:r>
      <w:r>
        <w:rPr>
          <w:rFonts w:ascii="仿宋_GB2312" w:hAnsi="仿宋_GB2312" w:cs="宋体;SimSun" w:eastAsia="仿宋_GB2312"/>
          <w:sz w:val="32"/>
          <w:szCs w:val="32"/>
        </w:rPr>
        <w:t>并进行报道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活动组委会对参与培训的媒体记者发表的新闻报道进行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省级控烟机构媒体倡导能力建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利用“省级卫生行政管理干部控烟培训”等平台，面向</w:t>
      </w:r>
      <w:r>
        <w:rPr>
          <w:rFonts w:ascii="仿宋_GB2312" w:hAnsi="仿宋_GB2312" w:eastAsia="仿宋_GB2312"/>
          <w:bCs/>
          <w:sz w:val="32"/>
          <w:szCs w:val="32"/>
        </w:rPr>
        <w:t>各省（区、市）</w:t>
      </w:r>
      <w:r>
        <w:rPr>
          <w:rFonts w:ascii="仿宋_GB2312" w:hAnsi="仿宋_GB2312" w:cs="宋体;SimSun" w:eastAsia="仿宋_GB2312"/>
          <w:sz w:val="32"/>
          <w:szCs w:val="32"/>
        </w:rPr>
        <w:t>卫生部门</w:t>
      </w:r>
      <w:r>
        <w:rPr>
          <w:rFonts w:ascii="仿宋_GB2312" w:hAnsi="仿宋_GB2312" w:cs="宋体;SimSun" w:eastAsia="仿宋_GB2312"/>
          <w:sz w:val="32"/>
          <w:szCs w:val="32"/>
        </w:rPr>
        <w:t>和控烟机构开展媒体倡导专题培训及经验交流，</w:t>
      </w:r>
      <w:r>
        <w:rPr>
          <w:rFonts w:ascii="仿宋_GB2312" w:hAnsi="仿宋_GB2312" w:eastAsia="仿宋_GB2312"/>
          <w:bCs/>
          <w:sz w:val="32"/>
          <w:szCs w:val="32"/>
        </w:rPr>
        <w:t>提升省级控烟机构的媒体倡导力和专业话语权，从而促进地方媒体更广泛、深入地参与控烟宣传报道，</w:t>
      </w:r>
      <w:r>
        <w:rPr>
          <w:rFonts w:ascii="仿宋_GB2312" w:hAnsi="仿宋_GB2312" w:cs="宋体;SimSun" w:eastAsia="仿宋_GB2312"/>
          <w:sz w:val="32"/>
          <w:szCs w:val="32"/>
        </w:rPr>
        <w:t>与国家级活动形成合力。</w:t>
      </w:r>
      <w:r>
        <w:rPr>
          <w:rFonts w:ascii="仿宋_GB2312" w:hAnsi="仿宋_GB2312" w:eastAsia="仿宋_GB2312"/>
          <w:sz w:val="32"/>
          <w:szCs w:val="32"/>
        </w:rPr>
        <w:t>培训交流内容包括：媒体宣传在烟草控制中的作用；与媒体的伙伴关系；如何利用不同媒体进行不同体裁和议题的控烟报道输出；</w:t>
      </w:r>
      <w:r>
        <w:rPr>
          <w:rFonts w:ascii="仿宋_GB2312" w:hAnsi="仿宋_GB2312" w:cs="宋体;SimSun" w:eastAsia="仿宋_GB2312"/>
          <w:sz w:val="32"/>
          <w:szCs w:val="32"/>
        </w:rPr>
        <w:t>中国烟草控制大众传播活动</w:t>
      </w:r>
      <w:r>
        <w:rPr>
          <w:rFonts w:ascii="仿宋_GB2312" w:hAnsi="仿宋_GB2312" w:eastAsia="仿宋_GB2312"/>
          <w:sz w:val="32"/>
          <w:szCs w:val="32"/>
        </w:rPr>
        <w:t>典型案例介绍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年度中国烟草控制十大新闻事件评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扩大与控烟活动相关的重大新闻事件的社会影响力，通过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新闻事件的盘点和二次传播，引起全社会对控烟活动的持续关注和参与，活动将继续举办</w:t>
      </w:r>
      <w:r>
        <w:rPr>
          <w:rFonts w:ascii="仿宋_GB2312" w:hAnsi="仿宋_GB2312" w:eastAsia="仿宋_GB2312"/>
          <w:sz w:val="32"/>
          <w:szCs w:val="32"/>
        </w:rPr>
        <w:t>中国烟草控制十大新闻事件评选</w:t>
      </w:r>
      <w:r>
        <w:rPr>
          <w:rFonts w:ascii="仿宋_GB2312" w:hAnsi="仿宋_GB2312" w:cs="宋体;SimSun" w:eastAsia="仿宋_GB2312"/>
          <w:sz w:val="32"/>
          <w:szCs w:val="32"/>
        </w:rPr>
        <w:t>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依托</w:t>
      </w:r>
      <w:r>
        <w:rPr>
          <w:rFonts w:ascii="仿宋_GB2312" w:hAnsi="仿宋_GB2312" w:cs="宋体;SimSun" w:eastAsia="仿宋_GB2312"/>
          <w:sz w:val="32"/>
          <w:szCs w:val="32"/>
        </w:rPr>
        <w:t>专业的</w:t>
      </w:r>
      <w:r>
        <w:rPr>
          <w:rFonts w:ascii="仿宋_GB2312" w:hAnsi="仿宋_GB2312" w:cs="宋体;SimSun" w:eastAsia="仿宋_GB2312"/>
          <w:sz w:val="32"/>
          <w:szCs w:val="32"/>
        </w:rPr>
        <w:t>全媒体监测数据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国内烟草控制领域，涉及推动政策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聚焦</w:t>
      </w:r>
      <w:r>
        <w:rPr>
          <w:rFonts w:ascii="仿宋_GB2312" w:hAnsi="仿宋_GB2312" w:cs="宋体;SimSun" w:eastAsia="仿宋_GB2312"/>
          <w:sz w:val="32"/>
          <w:szCs w:val="32"/>
        </w:rPr>
        <w:t>社会现象、</w:t>
      </w:r>
      <w:r>
        <w:rPr>
          <w:rFonts w:ascii="仿宋_GB2312" w:hAnsi="仿宋_GB2312" w:cs="宋体;SimSun" w:eastAsia="仿宋_GB2312"/>
          <w:sz w:val="32"/>
          <w:szCs w:val="32"/>
        </w:rPr>
        <w:t>发布</w:t>
      </w:r>
      <w:r>
        <w:rPr>
          <w:rFonts w:ascii="仿宋_GB2312" w:hAnsi="仿宋_GB2312" w:cs="宋体;SimSun" w:eastAsia="仿宋_GB2312"/>
          <w:sz w:val="32"/>
          <w:szCs w:val="32"/>
        </w:rPr>
        <w:t>科学发现等方面的重大新闻事件进行统计</w:t>
      </w:r>
      <w:r>
        <w:rPr>
          <w:rFonts w:ascii="仿宋_GB2312" w:hAnsi="仿宋_GB2312" w:cs="宋体;SimSun" w:eastAsia="仿宋_GB2312"/>
          <w:sz w:val="32"/>
          <w:szCs w:val="32"/>
        </w:rPr>
        <w:t>筛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由网民和媒体记者对初筛结果进行投票排序，</w:t>
      </w:r>
      <w:r>
        <w:rPr>
          <w:rFonts w:ascii="仿宋_GB2312" w:hAnsi="仿宋_GB2312" w:eastAsia="仿宋_GB2312"/>
          <w:sz w:val="32"/>
          <w:szCs w:val="32"/>
        </w:rPr>
        <w:t>由中国烟草控制大众传播活动组委会专家组</w:t>
      </w:r>
      <w:r>
        <w:rPr>
          <w:rFonts w:ascii="仿宋_GB2312" w:hAnsi="仿宋_GB2312" w:eastAsia="仿宋_GB2312"/>
          <w:bCs/>
          <w:sz w:val="32"/>
          <w:szCs w:val="32"/>
        </w:rPr>
        <w:t>终审并推选产生十大新闻事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评选的十大新闻事件在报卫生部领导批准后，由中国健康教育中心召开媒体沟通会予以发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十大新闻事件的评选活动全程及评选结果均在“</w:t>
      </w:r>
      <w:r>
        <w:rPr>
          <w:rFonts w:ascii="仿宋_GB2312" w:hAnsi="仿宋_GB2312" w:cs="宋体;SimSun" w:eastAsia="仿宋_GB2312"/>
          <w:sz w:val="32"/>
          <w:szCs w:val="32"/>
        </w:rPr>
        <w:t>中国烟草控制大众传播活动”官方微博</w:t>
      </w:r>
      <w:r>
        <w:rPr>
          <w:rFonts w:ascii="仿宋_GB2312" w:hAnsi="仿宋_GB2312" w:eastAsia="仿宋_GB2312"/>
          <w:bCs/>
          <w:sz w:val="32"/>
          <w:szCs w:val="32"/>
        </w:rPr>
        <w:t>上予以发布和推广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社会化媒体控烟传播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顺应微博等社会化媒体的爆炸式发展趋势，活动将继续以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中国烟草控制大众传播活动”官方微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/>
          <w:sz w:val="28"/>
          <w:szCs w:val="28"/>
        </w:rPr>
        <w:t>卫生部控烟传播活动</w:t>
      </w:r>
      <w:hyperlink r:id="rId2">
        <w:r>
          <w:rPr>
            <w:rStyle w:val="InternetLink"/>
            <w:rFonts w:eastAsia="仿宋_GB2312"/>
            <w:bCs/>
            <w:color w:val="000000"/>
            <w:sz w:val="28"/>
            <w:szCs w:val="28"/>
          </w:rPr>
          <w:t>http://weibo.com/u/1920075595</w:t>
        </w:r>
      </w:hyperlink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“无烟医院随手拍”微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/>
          <w:sz w:val="28"/>
          <w:szCs w:val="28"/>
        </w:rPr>
        <w:t>随手拍支持控烟</w:t>
      </w:r>
      <w:hyperlink r:id="rId3" w:tgtFrame="_parent">
        <w:r>
          <w:rPr>
            <w:rStyle w:val="InternetLink"/>
            <w:rFonts w:eastAsia="仿宋_GB2312"/>
            <w:bCs/>
            <w:color w:val="000000"/>
            <w:sz w:val="28"/>
            <w:szCs w:val="28"/>
          </w:rPr>
          <w:t>http://weibo.com/2138043973</w:t>
        </w:r>
      </w:hyperlink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作为主要传播平台，结合</w:t>
      </w:r>
      <w:r>
        <w:rPr>
          <w:rFonts w:ascii="仿宋_GB2312" w:hAnsi="仿宋_GB2312" w:cs="Arial" w:eastAsia="仿宋_GB2312"/>
          <w:sz w:val="32"/>
          <w:szCs w:val="32"/>
        </w:rPr>
        <w:t>“两会”、“</w:t>
      </w:r>
      <w:r>
        <w:rPr>
          <w:rFonts w:ascii="仿宋_GB2312" w:hAnsi="仿宋_GB2312" w:cs="宋体;SimSun" w:eastAsia="仿宋_GB2312"/>
          <w:sz w:val="32"/>
          <w:szCs w:val="32"/>
        </w:rPr>
        <w:t>世界无烟日”等时事热点和控烟关键时点，通过微访谈、微群、微活动等应用，组织实施线上、线下相结合的控烟传播活动，汇集媒体、专家、名人、网民等各方声音，并及时更新活动的动态信息及控烟领域的热点话题，进一步拓展社会化媒体平台控烟传播的广度和深度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楷体" w:hAnsi="华文楷体" w:cs="华文楷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1920075595" TargetMode="External"/><Relationship Id="rId3" Type="http://schemas.openxmlformats.org/officeDocument/2006/relationships/hyperlink" Target="http://weibo.com/21380439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dell</dc:creator>
  <dc:description/>
  <cp:keywords/>
  <dc:language>en-US</dc:language>
  <cp:lastModifiedBy>ServerZT</cp:lastModifiedBy>
  <cp:lastPrinted>2013-05-10T16:01:00Z</cp:lastPrinted>
  <dcterms:modified xsi:type="dcterms:W3CDTF">2013-05-21T06:38:00Z</dcterms:modified>
  <cp:revision>4</cp:revision>
  <dc:subject/>
  <dc:title>2011-2012年度中国烟草控制</dc:title>
</cp:coreProperties>
</file>