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1"/>
        <w:gridCol w:w="7418"/>
        <w:gridCol w:w="945"/>
      </w:tblGrid>
      <w:tr>
        <w:trPr>
          <w:trHeight w:val="1210" w:hRule="atLeast"/>
          <w:cantSplit w:val="true"/>
        </w:trPr>
        <w:tc>
          <w:tcPr>
            <w:tcW w:w="10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bCs/>
                <w:spacing w:val="40"/>
                <w:sz w:val="44"/>
                <w:szCs w:val="18"/>
              </w:rPr>
            </w:pPr>
            <w:r>
              <w:rPr>
                <w:rFonts w:ascii="华文中宋" w:hAnsi="华文中宋" w:eastAsia="华文中宋"/>
                <w:b/>
                <w:bCs/>
                <w:spacing w:val="40"/>
                <w:sz w:val="36"/>
                <w:szCs w:val="18"/>
              </w:rPr>
              <w:t>事业单位工作人员年度考核定量测评标准细则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考核要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w w:val="86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w w:val="86"/>
                <w:sz w:val="21"/>
                <w:szCs w:val="21"/>
              </w:rPr>
              <w:t>等级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效能、绩效量化考核测评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严格遵守国家法律、法规和规章，严格遵守纪律规定</w:t>
            </w:r>
            <w:r>
              <w:rPr>
                <w:rFonts w:eastAsia="黑体;SimHei" w:cs="宋体;SimSun" w:ascii="黑体;SimHei" w:hAnsi="黑体;SimHei"/>
                <w:spacing w:val="-8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严格依法行政</w:t>
            </w:r>
            <w:r>
              <w:rPr>
                <w:rFonts w:eastAsia="黑体;SimHei" w:cs="宋体;SimSun" w:ascii="黑体;SimHei" w:hAnsi="黑体;SimHei"/>
                <w:spacing w:val="-8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严格按照规定的权限和程序履行职责，作风正派，办事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自觉遵守国家法律、法规和规章，遵守纪律规定，坚持依法行政，按照规定的权限和工作程序履行职责，作风正派，办事较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遵守国家法律、法规和规章，能基本按照规定的权限和工作程序履行职责，作风比较正派，办事基本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能自觉遵守国家法律、法规和规章，纪律观念较差，不按规定的职责权限和工作程序办事，作风不正派，办事有时不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模范遵守廉政建设的有关规定，廉洁奉公，能够严格要求自己，处处维护事业单位工作人员形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遵守廉政建设的各项规定，个人廉洁，发挥较好的模范作用，自身形象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基本遵守廉政建设的各项规定，不能严格要求自己，自身形象一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身要求低，有违反规章制度或不够廉洁现象，影响事业单位工作人员形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工作积极主动，服务态度端正，服务质量优良，对服务对象能耐心接待，热情周到，落实首问责任制好。有强烈的事业心、责任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主动性较强，服务质量好，对服务对象能够认真接待，落实首问责任制较好。事业心、责任感较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主动性和服务质量一般，对服务对象虽能够接待，落实首问责任制，但态度一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主动性和服务质量差，工作中有“四难”（门难进、脸难看、话难听、事难办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1"/>
                <w:szCs w:val="21"/>
              </w:rPr>
              <w:t>熟练掌握职责范围内的政策规定、工作程序和办事原则，通晓自己分管的全部业务，具有较高的业务水平，出色履行岗位职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3-1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1"/>
                <w:szCs w:val="21"/>
              </w:rPr>
              <w:t>熟悉职责范围内的政策规定、工作程序和办事原则，掌握自己分管的大部分业务，具有较强的业务素质，胜任本职岗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0-12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基本掌握职责范围内的政策规定、工作程序和办事原则，熟悉自己分管的部分业务，具有一定的业务水平，能够履行岗位职责的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-9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熟悉职责范围内的政策规定、工作程序和办事原则，不懂自己分管的业务，不能胜任本职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6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具有较强的创新精神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勤于思考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研究新情况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采取新措施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解决新问题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特别是在重点难点工作中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能够提出有建设性意见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创造性地开展工作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取得突出成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3-15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具有一定的创新意识，实际工作中善于思考，积极探索，能够及时发现和正确分析新情况，不断改进工作方法，所分管工作有新突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0-12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创新意识不强，能思考解决工作中存在的一般问题，工作效果不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-9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思想保守，方法陈旧，工作按部就班，没有创新意识，所分管工作无新起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6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严格落实考勤制度，严守工作岗位，全年出满勤，无事假、旷工、迟到、早退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认真执行考勤制度，坚守岗位，全年事假累计不超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，没有旷工或无故迟到、早退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能够坚持考勤制度，全年事假累计不超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，或有无故旷工、迟到、早退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执行考勤制度，不坚守岗位，全年事假累计超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，或有无故迟到、早退、旷工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2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认真负责，积极主动，讲求实效，工作效率高、质量好，按时或超额完成工作目标任务，业绩突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7-20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积极，注重实效，能够按时完成工作目标任务，质量较高，业绩较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3-16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具有一定责任心和积极性，基本能按时完成工作目标任务，质量业绩一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2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消极，不负责任，效率低下，有一项或多项工作目标不能按时完成，质量不尽符合要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8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承担和分管工作的完成，起到关键作用和应尽的领导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承担和分管工作的完成，起到重要作用和应尽的领导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承担和分管工作的完成，起到一些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没有起到岗位职责所要求的作用，影响了工作任务的完成或质量提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381" w:hRule="atLeast"/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注：测评人对照测评标准填写适当得分（保留整数）。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2:00Z</dcterms:created>
  <dc:creator>Administrator</dc:creator>
  <dc:description/>
  <cp:keywords/>
  <dc:language>en-US</dc:language>
  <cp:lastModifiedBy>ServerZT</cp:lastModifiedBy>
  <dcterms:modified xsi:type="dcterms:W3CDTF">2015-03-13T00:06:00Z</dcterms:modified>
  <cp:revision>9</cp:revision>
  <dc:subject/>
  <dc:title/>
</cp:coreProperties>
</file>