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六安市病原微生物实验室生物安全管理工作领导小组成员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组  长：沈永平   市卫计委副主任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李开春   市疾控中心主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程志平   市卫计委医政科科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员：孙良业   市人民医院副院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喻怀斌   市中医院副院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许华斌   市二院检验科主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姜正好   市疾控中心副主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曹  勇   市妇幼保健所副所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常宏伟   市疾控中心检验科科长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王  勇   市卫计委医政科科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43:00Z</dcterms:created>
  <dc:creator>杨安四</dc:creator>
  <dc:description/>
  <cp:keywords/>
  <dc:language>en-US</dc:language>
  <cp:lastModifiedBy>马立国</cp:lastModifiedBy>
  <dcterms:modified xsi:type="dcterms:W3CDTF">2015-10-26T11:4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