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六安市病原微生物实验室生物安全管理工作领导小组办公室成员名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  任：李开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副主任：姜正好  常宏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李朝阳  杨  卫  高大雄  张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公室地址：六安市疾病预防控制中心四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564-3380867</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44:00Z</dcterms:created>
  <dc:creator>杨安四</dc:creator>
  <dc:description/>
  <cp:keywords/>
  <dc:language>en-US</dc:language>
  <cp:lastModifiedBy>马立国</cp:lastModifiedBy>
  <dcterms:modified xsi:type="dcterms:W3CDTF">2015-10-26T11:4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