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六安市病原微生物实验室生物安全专家委员会成员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李开春  市疾控中心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程志平  市卫计委医政科科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姜正好  市疾控中心副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  常宏伟  市疾控中心检验科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张松涛  市人民医院检验科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张  勇  市中医院检验科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许华斌  市二院检验科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黄新明  市人民医院检验科副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5:00Z</dcterms:created>
  <dc:creator>杨安四</dc:creator>
  <dc:description/>
  <cp:keywords/>
  <dc:language>en-US</dc:language>
  <cp:lastModifiedBy>马立国</cp:lastModifiedBy>
  <dcterms:modified xsi:type="dcterms:W3CDTF">2015-10-26T11:4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