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50</w:t>
      </w:r>
      <w:r>
        <w:rPr>
          <w:rFonts w:ascii="宋体;SimSun" w:hAnsi="宋体;SimSun" w:cs="宋体;SimSun"/>
          <w:sz w:val="44"/>
          <w:szCs w:val="44"/>
        </w:rPr>
        <w:t>家远程会诊医院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金安区（</w:t>
      </w:r>
      <w:r>
        <w:rPr>
          <w:rFonts w:eastAsia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eastAsia="仿宋_GB2312"/>
          <w:b/>
          <w:bCs/>
          <w:sz w:val="30"/>
          <w:szCs w:val="30"/>
        </w:rPr>
        <w:t>家）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: 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翁墩卫生院                  木厂镇中心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椿树镇卫生院                中店乡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张店镇中心卫生院            双河镇中心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城北乡卫生院                孙岗镇中心卫生院 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淠东乡卫生院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裕安区（</w:t>
      </w: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家）：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独山镇中心卫生院            分路口镇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顺河镇卫生院                单王乡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固镇镇卫生院                西河口乡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江家店镇卫生院              罗集乡卫生院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霍山县（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家）：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佛子岭镇中心卫生院          单龙寺乡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磨子潭镇中心卫生院          大化坪镇中心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迎驾厂中心卫生院            太阳乡卫生院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舒城县（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家）：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庐镇卫生院                  张母桥镇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显镇中心卫生院            柏林乡镇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晓天乡镇卫生院              河棚镇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杭埠中心卫生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霍邱县（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家）：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夏店镇卫生院                彭塔乡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冯井镇中心卫生院            河口镇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龙潭镇卫生院                户胡镇中心卫生院</w:t>
      </w:r>
    </w:p>
    <w:p>
      <w:pPr>
        <w:pStyle w:val="Normal"/>
        <w:spacing w:lineRule="exact" w:line="500"/>
        <w:ind w:left="515" w:hanging="51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寿县（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家）：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茶庵镇卫生院                保义镇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大顺镇卫生院                刘岗镇卫生院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金寨县（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家）：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金寨县人民医院              斑竹园镇中心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麻埠镇中心卫生院            花石乡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沙河乡卫生院                长岭卫生院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果子园卫生院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叶集试验区（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家）：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三元乡卫生院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安市经济开发区（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家）：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开发区医院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安市疾病预防控制中心（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家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3:00Z</dcterms:created>
  <dc:creator>刘成龙</dc:creator>
  <dc:description/>
  <cp:keywords/>
  <dc:language>en-US</dc:language>
  <cp:lastModifiedBy>刘成龙</cp:lastModifiedBy>
  <dcterms:modified xsi:type="dcterms:W3CDTF">2015-10-23T08:13:00Z</dcterms:modified>
  <cp:revision>3</cp:revision>
  <dc:subject/>
  <dc:title/>
</cp:coreProperties>
</file>