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卫生检验监测楼开荒保洁服务要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服务对象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卫生检验监测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-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使用前交与保洁公司做全面清洁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层实验室内部只做除尘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；办公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层内外两层窗、外立面保洁（幕墙、前后门厅雨搭、地下室雨搭）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服务内容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擦拭玻璃，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尘，表面养护，清洗地面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卫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除污消毒，装修痕迹清理等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 擦玻璃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使用玻璃刮，抹水器，无泡玻璃水，强力清洗剂，彻底清除污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包括窗框清理，保护膜的清理，窗户缝的吸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药水中有防静电成分，经擦拭过的玻璃、窗框晶莹光亮，不沾灰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 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尘养护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使用大功率真空吸尘器、牵尘器，将所有墙面、台面、天花板、装饰吊顶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玻璃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灯具等易附灰尘的材料表面擦拭，然后对其进行专业养护，使其光亮照人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 洗地面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砖表面使用强力洗地机配合硬质地坪清洗剂处理，真空吸水机清理，使地面清洁更显光泽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卫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除污消毒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使用酸性清洗剂、高效去油剂、水锈净、消毒剂等专业药剂进行特别处理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卫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内各种设备、用具洁净光亮，更易护理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装修痕迹的清理：针对装修后遗留的漆点、胶迹、涂料点、水泥块、铅笔痕使用清洁球、专业铲刀、除胶剂、稀释等专用药剂进行细微处理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电梯间清理：将抹布浸入配置好的清洁剂中，拿起拧干，自上而下沿轿厢内壁抹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服务标准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玻璃的标准：目视无水痕、无手印、无污渍、光亮洁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窗沿无尘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卫生间的标准：墙体无色差、无明显污渍、无涂料点、无胶迹、洁具洁净光亮、不锈钢管件光亮洁净、地面无死角、无遗漏、无异味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大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各楼层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标准：墙壁无尘土，灯具洁净，开关盒洁净无胶渍，空调出风口无灰尘、无胶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门及框标准：无胶渍、无漆点、触摸光滑、有光泽，门沿上无尘土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面的标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砖无尘土、无漆点、无水泥渍、有光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电梯间标准：轿门内槽无杂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光亮洁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、其他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标企业要制定工作方案，明确工作时间、程序；涉及业主配合的要提前联系、安排，并在方案中注明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保洁服务中有高空作业，中标单位应按照高空作业标准操作，全权负责安全，确保不出现安全生产事故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9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