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 w:before="0" w:after="156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spacing w:lineRule="exact" w:line="460" w:before="0" w:after="156"/>
        <w:jc w:val="center"/>
        <w:rPr/>
      </w:pPr>
      <w:r>
        <w:rPr/>
        <w:t>六安市疾控中心冷库验证校验采购项目评审结果公告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84"/>
        <w:gridCol w:w="436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安市疾病预防控制中心冷库验证校验采购项目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ACDC2024111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人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安市疾病预防控制中心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公告日期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标时间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</w:tr>
      <w:tr>
        <w:trPr>
          <w:trHeight w:val="70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标结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供应商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路格冷链技术有限公司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金额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壹万陆仟捌佰元整（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¥16800.0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时间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至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5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公示自发布之日起至截止日如无异议，将正式生效。如有异议请以书面形式向采购人提出。</w:t>
            </w:r>
          </w:p>
          <w:p>
            <w:pPr>
              <w:pStyle w:val="Normal"/>
              <w:widowControl/>
              <w:spacing w:lineRule="atLeast" w:line="450"/>
              <w:ind w:first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564-33808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7:00Z</dcterms:created>
  <dc:creator>admin</dc:creator>
  <dc:description/>
  <cp:keywords/>
  <dc:language>en-US</dc:language>
  <cp:lastModifiedBy>汪军</cp:lastModifiedBy>
  <cp:lastPrinted>2024-12-02T16:14:00Z</cp:lastPrinted>
  <dcterms:modified xsi:type="dcterms:W3CDTF">2024-12-03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05EF80A934DE8A66C52A49B3F7525_12</vt:lpwstr>
  </property>
  <property fmtid="{D5CDD505-2E9C-101B-9397-08002B2CF9AE}" pid="3" name="KSOProductBuildVer">
    <vt:lpwstr>2052-12.1.0.18912</vt:lpwstr>
  </property>
</Properties>
</file>